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ЧЕНЬ ПЛАНИРУЕМЫХ РЕЗУЛЬТАТОВ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 малого и среднего предпринимательства на 2014-2016 г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134"/>
        <w:gridCol w:w="141"/>
        <w:gridCol w:w="1134"/>
        <w:gridCol w:w="3261"/>
        <w:gridCol w:w="1182"/>
        <w:gridCol w:w="1320"/>
        <w:gridCol w:w="1320"/>
        <w:gridCol w:w="13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   Обеспечение  информационной поддержк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едпринимателей о мерах финансовой и организационно правовой поддержки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нимателей, получивших  консультации  по вопросам предприним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МИ информации по различным вопросам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те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ных в С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проведении районных, областных обучающих семинаров, выставок, конкурсов, ярм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нимателей, привлеченных на семинары, выставки, конкурсы, ярмар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 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встреч,  круглых столов по вопросам малого и среднего бизн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встреч, круглых стол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рабочих встреч, круглых столов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парикмахерского искусства «Мир Крас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Кулинарное искус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а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«Лучший предприниматель год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областных семинарах, конкурс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 семинаров, конкурс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4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7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яющий делами администрации                                                                                                                                                                                                       И.Л. Лев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7:00Z</dcterms:created>
  <dc:creator>МАРИНА</dc:creator>
  <dc:description/>
  <cp:keywords/>
  <dc:language>en-US</dc:language>
  <cp:lastModifiedBy>NINAEGOROVNA</cp:lastModifiedBy>
  <cp:lastPrinted>2013-11-06T12:21:00Z</cp:lastPrinted>
  <dcterms:modified xsi:type="dcterms:W3CDTF">2013-11-06T08:21:00Z</dcterms:modified>
  <cp:revision>43</cp:revision>
  <dc:subject/>
  <dc:title>ПЕРЕЧЕНЬ ПЛАНИРУЕМЫХ РЕЗУЛЬТАТОВ РЕАЛИЗАЦИИ ДОЛГОСРОЧНОЙ ЦЕЛЕВОЙ ПРОГРАММЫ</dc:title>
</cp:coreProperties>
</file>